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  <w:gridCol w:w="198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89154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/>
              <w:drawing>
                <wp:inline distT="0" distB="0" distL="0" distR="0">
                  <wp:extent cx="3214370" cy="90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.PLEBISCYT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 10 Najlepszych Sportowców Niesłyszących Polski 202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KUPON PLEBISCYTOWY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9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8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7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6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5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4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 pk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zwisko i imię: </w:t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email do PZSN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36"/>
                  <w:szCs w:val="36"/>
                  <w:lang w:val="en-GB"/>
                </w:rPr>
                <w:t>plebiscyt2021@pzsn.pl</w:t>
              </w:r>
            </w:hyperlink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żeli brak podania nazwiska głosowania lub adres domowy lub fałszywy adres email,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kupon będzie nieważny.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ebiscyt2021@pzs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4:00Z</dcterms:created>
  <dc:creator>SPARTAN</dc:creator>
  <dc:description/>
  <cp:keywords/>
  <dc:language>en-US</dc:language>
  <cp:lastModifiedBy>PZSN PZSN</cp:lastModifiedBy>
  <cp:lastPrinted>2019-01-10T15:33:00Z</cp:lastPrinted>
  <dcterms:modified xsi:type="dcterms:W3CDTF">2022-01-31T16:26:00Z</dcterms:modified>
  <cp:revision>6</cp:revision>
  <dc:subject/>
  <dc:title/>
</cp:coreProperties>
</file>