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  <w:lang w:val="en-US" w:eastAsia="en-US"/>
        </w:rPr>
      </w:pPr>
      <w:r>
        <w:rPr>
          <w:rFonts w:cs="TTE53o00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63830</wp:posOffset>
            </wp:positionV>
            <wp:extent cx="7010400" cy="8813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OŚWIADCZENIE</w:t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elny podpis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Potwierdzam własnoręcznym podpisem, że: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zapoznałem(-łam) się z Regulaminem Technicznym PZSN w lekkoatletyce,</w:t>
        <w:br/>
        <w:t>• zgadzam się na uczestnictwo w Mistrzostwach Polski Niesłyszących na własną odpowiedzialność,</w:t>
        <w:br/>
        <w:t>• oświadczam, że nie posiadam przeciwwskazań zdrowotnych do uczestnictwa w zawodach lekkoatletycznych,</w:t>
        <w:br/>
        <w:t>• wyrażam zgodę na przetwarzanie moich danych osobowych oraz na wykorzystanie mojego wizerunku przez organizatorów na potrzeby organizacji zawodów, publikacji wyników oraz zdjęć z zawodów.</w:t>
      </w:r>
    </w:p>
    <w:p>
      <w:pPr>
        <w:pStyle w:val="Bezodstpw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Podpis kierownika sekcji lekkoatletyki PZSN </w:t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w przypadku jego nieobecności – podpis osoby upoważnionej)</w:t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Kierownik sekcji lekkoatletyki: </w:t>
            </w:r>
            <w:hyperlink r:id="rId4">
              <w:r>
                <w:rPr>
                  <w:rStyle w:val="InternetLink"/>
                  <w:rFonts w:cs="Calibri"/>
                  <w:bCs/>
                  <w:color w:val="FF0000"/>
                  <w:u w:val="none"/>
                </w:rPr>
                <w:t>lekkoatletyka@pzsn.pl</w:t>
              </w:r>
            </w:hyperlink>
            <w:r>
              <w:rPr>
                <w:rFonts w:cs="Calibri"/>
                <w:bCs/>
                <w:color w:val="FF0000"/>
              </w:rPr>
              <w:t xml:space="preserve">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omisja Gier i Dyscypliny: </w:t>
            </w:r>
            <w:hyperlink r:id="rId5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zsn.pl" TargetMode="External"/><Relationship Id="rId4" Type="http://schemas.openxmlformats.org/officeDocument/2006/relationships/hyperlink" Target="mailto:lekkoatletyka@pzsn.pl" TargetMode="External"/><Relationship Id="rId5" Type="http://schemas.openxmlformats.org/officeDocument/2006/relationships/hyperlink" Target="mailto:info@pzs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7:00Z</dcterms:created>
  <dc:creator>Spartan</dc:creator>
  <dc:description/>
  <cp:keywords/>
  <dc:language>en-US</dc:language>
  <cp:lastModifiedBy>Jarosław Janiec</cp:lastModifiedBy>
  <cp:lastPrinted>2025-05-08T16:51:00Z</cp:lastPrinted>
  <dcterms:modified xsi:type="dcterms:W3CDTF">2025-05-08T14:51:00Z</dcterms:modified>
  <cp:revision>7</cp:revision>
  <dc:subject/>
  <dc:title/>
</cp:coreProperties>
</file>